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13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454-0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февраля 2025 года </w:t>
        <w:tab/>
        <w:tab/>
        <w:tab/>
        <w:t xml:space="preserve">  </w:t>
        <w:tab/>
        <w:tab/>
        <w:t xml:space="preserve">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Смирнова Е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ирнова Евгения Владимировича, </w:t>
      </w:r>
      <w:r>
        <w:rPr>
          <w:rStyle w:val="CatExternalSystemDefinedgrp4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7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4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8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41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4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01.2025 года в 21 ч. 44 мин. на автодороге по </w:t>
      </w:r>
      <w:r>
        <w:rPr>
          <w:rStyle w:val="CatUserDefinedgrp45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мирнов Е.В. управлял транспортным средством </w:t>
      </w:r>
      <w:r>
        <w:rPr>
          <w:rStyle w:val="CatUserDefinedgrp46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1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алкогольного опьянения, если такие действия не содержат признаков уголовно-наказуемого деяния, чем нарушил пункт 2.7 Правил дорожного движения Российской Федерации, за что предусмотрена административная ответственность ч.1 ст.12.8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ирнов Е.В. в судебном заседании отводов и ходатайств не заявлял, пояснил, что с протоколом согласен, вину признает, раскаива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сности Смирнова Е.В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 года № 1090 (с изменениями и дополнениями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роме признания Смирновым Е.В. вины, в обоснование его виновности в административном правонарушении представлены следующие доказательства: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административном правонарушении 86 ХМ № 673320 от 18.01.2025 года, согласно которого 18.01.2025 года в 21 ч. 44 мин. на автодороге по </w:t>
      </w:r>
      <w:r>
        <w:rPr>
          <w:rStyle w:val="CatUserDefinedgrp47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мирнов Е.В. управлял транспортным средством </w:t>
      </w:r>
      <w:r>
        <w:rPr>
          <w:rStyle w:val="CatUserDefinedgrp46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1rplc3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в состоянии опьянения, если такие действия не содержат признаков уголовно-наказуемого деяния, чем нарушил пункт 2.7 Правил дорожного движения Российской Федерации. С указанным протоколом Смирнов Е.В. был ознакомлен, права, предусмотренны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2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25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0103000/entry/5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.5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нституции РФ ему были разъяснены, копия протокола вручена, о чём свидетельствуют его подписи. Процессуальных нарушений, допущенных при составлении протокола, мировым судьей не установлено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токол об отстранении от управления транспортным средством 86 ПК № 071446 от 18.01.2025 года, согласно которому Смирнов Е.В. 18.01.2025 года в 22 час. 15 мин., был отстранен от управления транспортным средством </w:t>
      </w:r>
      <w:r>
        <w:rPr>
          <w:rStyle w:val="CatUserDefinedgrp46rplc4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1rplc4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при наличии признаков опьянения, а именно: запах алкоголя изо рта, нарушение речи. Копию протокола Смирнов Е.В. получил. Протокол составлен с применением видеофиксации, согласно видеозаписи, перед процедурой отстранения права разъяснены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езультат освидетельствования на бумажном носителе, согласно которому в выдыхаемом Смирновым Е.В. воздухе зафиксировано наличие абсолютного этилового спирта в количестве 1,204 мг/л. Результат подписан Смирновым Е.В. без каких-либо замечаний. Освидетельствование проведено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акт освидетельствования на состояние алкогольного опьянения 86 ГП № 059103 от 18.01.2025 года, согласно которому при наличии признаков опьянения: запах алкоголя изо рта, нарушение речи у Смирнова Е.В. было установлено состояние алкогольного опьянения. В графе с результатом освидетельствования на состояние опьянения Смирнов Е.В. указал собственноручно «Согласен». Данный акт составлен с применением видеофиксации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апорт инспектора ДПС, в котором изложены обстоятельства административного правонарушения;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правка инспектора Госавтоинспекции УМВД России по г. Сургуту, согласно которой Смирнов Е.В. имеет действующее водительское удостоверение и не является лицом, подвергнутым административному наказанию по ч.1 ст.12.8, ч.1 ст.12.26 КоАП РФ, не имеет судимости по ст.264.1 УК РФ; </w:t>
      </w:r>
    </w:p>
    <w:p>
      <w:pPr>
        <w:pStyle w:val="Normal"/>
        <w:widowControl w:val="false"/>
        <w:spacing w:before="0" w:after="0"/>
        <w:ind w:right="10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карточка операции с водительским удостоверением, которое действующее до 02.11.2026 года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ривлечении к административной ответственности Смирнова Е.В., согласно которой ранее привлекался к административной ответственности по Главе 12 КоАП РФ;</w:t>
      </w:r>
    </w:p>
    <w:p>
      <w:pPr>
        <w:pStyle w:val="Normal"/>
        <w:widowControl w:val="false"/>
        <w:spacing w:before="0" w:after="0"/>
        <w:ind w:right="48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 свидетеля Тогницой Д.С.;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DVD-диск с видеозаписью хода фиксации процедуры оформления в отношении Смиронова Е.В., на которой запечатлен факт оформления административного материала. В соответствии с ч. 6 ст. 25.7 КоАП РФ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общенная к материалам дела видеозапись содержит последовательную фиксацию всех обстоятельств, имеющих значение для правильного разрешения данного дела, соотносима с местом и временем совершения административного правонарушения, содержание имеющейся в материалах дела видеозаписи в совокупности с иными материалами дела подтверждает наличие события п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1226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2.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8 КоАП РФ.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тстранение от управления транспортным средством, направление Смирнова Е.В.  на медицинское освидетельствование проводилось сотрудниками в соответствии с Постановлением Правительства РФ от 21.10.2022 г. № 1882 «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Смирнова Е.В.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мирнова Е.В. мировой судья квалифицирует по части 1 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мирнова Е.В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 с лишением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мирнова Евгения Владимировича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45000 (Сорок пять тысяч) рублей 00 копеек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123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. Сургуту, а в случае утраты указанных документов заявить об этом в указанный орган в тот же срок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2rplc9">
    <w:name w:val="cat-ExternalSystemDefined grp-42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UserDefinedgrp44rplc12">
    <w:name w:val="cat-UserDefined grp-44 rplc-12"/>
    <w:basedOn w:val="DefaultParagraphFont"/>
    <w:qFormat/>
    <w:rPr/>
  </w:style>
  <w:style w:type="character" w:styleId="CatPassportDatagrp28rplc15">
    <w:name w:val="cat-PassportData grp-28 rplc-15"/>
    <w:basedOn w:val="DefaultParagraphFont"/>
    <w:qFormat/>
    <w:rPr/>
  </w:style>
  <w:style w:type="character" w:styleId="CatExternalSystemDefinedgrp41rplc16">
    <w:name w:val="cat-ExternalSystemDefined grp-41 rplc-16"/>
    <w:basedOn w:val="DefaultParagraphFont"/>
    <w:qFormat/>
    <w:rPr/>
  </w:style>
  <w:style w:type="character" w:styleId="CatExternalSystemDefinedgrp43rplc18">
    <w:name w:val="cat-ExternalSystemDefined grp-43 rplc-18"/>
    <w:basedOn w:val="DefaultParagraphFont"/>
    <w:qFormat/>
    <w:rPr/>
  </w:style>
  <w:style w:type="character" w:styleId="CatUserDefinedgrp45rplc22">
    <w:name w:val="cat-UserDefined grp-45 rplc-22"/>
    <w:basedOn w:val="DefaultParagraphFont"/>
    <w:qFormat/>
    <w:rPr/>
  </w:style>
  <w:style w:type="character" w:styleId="CatUserDefinedgrp46rplc25">
    <w:name w:val="cat-UserDefined grp-46 rplc-25"/>
    <w:basedOn w:val="DefaultParagraphFont"/>
    <w:qFormat/>
    <w:rPr/>
  </w:style>
  <w:style w:type="character" w:styleId="CatCarNumbergrp31rplc26">
    <w:name w:val="cat-CarNumber grp-31 rplc-26"/>
    <w:basedOn w:val="DefaultParagraphFont"/>
    <w:qFormat/>
    <w:rPr/>
  </w:style>
  <w:style w:type="character" w:styleId="CatUserDefinedgrp47rplc35">
    <w:name w:val="cat-UserDefined grp-47 rplc-35"/>
    <w:basedOn w:val="DefaultParagraphFont"/>
    <w:qFormat/>
    <w:rPr/>
  </w:style>
  <w:style w:type="character" w:styleId="CatUserDefinedgrp46rplc38">
    <w:name w:val="cat-UserDefined grp-46 rplc-38"/>
    <w:basedOn w:val="DefaultParagraphFont"/>
    <w:qFormat/>
    <w:rPr/>
  </w:style>
  <w:style w:type="character" w:styleId="CatCarNumbergrp31rplc39">
    <w:name w:val="cat-CarNumber grp-31 rplc-39"/>
    <w:basedOn w:val="DefaultParagraphFont"/>
    <w:qFormat/>
    <w:rPr/>
  </w:style>
  <w:style w:type="character" w:styleId="CatUserDefinedgrp46rplc45">
    <w:name w:val="cat-UserDefined grp-46 rplc-45"/>
    <w:basedOn w:val="DefaultParagraphFont"/>
    <w:qFormat/>
    <w:rPr/>
  </w:style>
  <w:style w:type="character" w:styleId="CatCarNumbergrp31rplc46">
    <w:name w:val="cat-CarNumber grp-31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